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39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/>
              <w:object w:dxaOrig="120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73.15pt" filled="f" o:ole="">
                  <v:imagedata r:id="rId3" o:title=""/>
                </v:shape>
                <o:OLEObject Type="Embed" ProgID="" ShapeID="ole_rId2" DrawAspect="Content" ObjectID="_1046753498" r:id="rId2"/>
              </w:object>
            </w:r>
          </w:p>
        </w:tc>
        <w:tc>
          <w:tcPr>
            <w:tcW w:w="73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284480</wp:posOffset>
                      </wp:positionV>
                      <wp:extent cx="914400" cy="1656080"/>
                      <wp:effectExtent l="12700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656000"/>
                                <a:chOff x="0" y="0"/>
                                <a:chExt cx="914400" cy="165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41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4200"/>
                                  <a:ext cx="914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REDENCI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N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144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Fo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45pt;margin-top:22.4pt;width:72pt;height:130.4pt" coordorigin="6069,448" coordsize="1440,2608">
                      <v:rect id="shape_0" ID="Retângulo 2" fillcolor="white" stroked="t" o:allowincell="t" style="position:absolute;left:6069;top:448;width:1439;height:2234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69;top:2486;width:143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DENC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stroked="f" o:allowincell="t" style="position:absolute;left:6069;top:897;width:1439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Fo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UNIÃO DOS MINISTROS BATISTAS INDEPENDEN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ua José Lins do Rêgo, nº 65, Taquaral, Campinas-SP, 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EP 13087-789. Cartório Especial sob Nº 36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CNPJ 52.353.190/0001-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cção da UMBI em: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ORMULÁRIO PARA ORDENAÇÃO E ADMISSÃO NA UMB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DADOS PESSOAIS</w:t>
      </w:r>
    </w:p>
    <w:p>
      <w:pPr>
        <w:pStyle w:val="PargrafodaLista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 Completo: ______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ata de Nascimento:___/___/______Sexo: (  )Feminino  (  )Masculino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stado Civil:________________________________ Regime: 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Já foi divorciado? (  )Sim  (  )Não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Já viveu amasiado? (  )Sim  (  )Não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cionalidade: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turalidade:_______________________ Estado: 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RG: __________________________ Data da expedição: ___/___/______Órgão: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PF: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Título de Eleitor: 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Serviço Militar:_________________________ Certidão de Casamento: 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ndereço: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idade: ______________________________ Estado:_____ CEP: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mail: ____________________________________ Skype: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elular: (__)____________________ Telefone: (__)____________________________</w:t>
      </w:r>
    </w:p>
    <w:p>
      <w:pPr>
        <w:pStyle w:val="Normal"/>
        <w:spacing w:before="0" w:after="0"/>
        <w:ind w:left="360" w:hanging="0"/>
        <w:rPr/>
      </w:pPr>
      <w:r>
        <w:rPr/>
        <w:t>Cursos Seculares: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/>
        <w:t>Cursos Teológicos: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/>
        <w:t>Histórico da Vida Profissional: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DADOS FAMILIARES</w:t>
      </w:r>
    </w:p>
    <w:p>
      <w:pPr>
        <w:pStyle w:val="PargrafodaLista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 do Pai: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 da Mãe: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 do Cônjuge (se casado):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ados do Cônjuge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ata de Nascimento:___/___/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ofissão: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RG: __________________________ Data da expedição: ___/___/______Órgão: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PF: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cionalidade: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turalidade:_______________________ Estado: 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Escolaridade: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argo na Igreja: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aso tenha filhos, descreva abaixo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:______________________________________________ Nascido: ___/___/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:______________________________________________ Nascido: ___/___/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:______________________________________________ Nascido: ___/___/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:______________________________________________ Nascido: ___/___/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ome:______________________________________________ Nascido: ___/___/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DADOS ECLESIAIS</w:t>
      </w:r>
    </w:p>
    <w:p>
      <w:pPr>
        <w:pStyle w:val="PargrafodaLista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Igreja em que é membro:________________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idade:____________________________ Estado: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Função: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Categoria: (  )Efetivo  (  ) Agregado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Data de Consagração: ___/___/_____ Data de Conversão: ___/___/_____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Data de Batismo nas Águas:___/___/_____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QUESTIONÁRIO</w:t>
      </w:r>
      <w:r>
        <w:rPr/>
        <w:t xml:space="preserve"> (Três questões em folha de papel A4, digitadas na fonte n°12, Arial ou Times) são elas:</w:t>
      </w:r>
    </w:p>
    <w:p>
      <w:pPr>
        <w:pStyle w:val="PargrafodaLista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m 10 linhas descreva sua experiência de conversão ao Senhor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m 10 linhas descreva sua experiência de chamada Divina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m 50 linhas descreva um projeto fictício de pastoreado em uma igreja que vá pastorear.</w:t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DOCUMENTOS QUE DEVEM SER ANEXADOS</w:t>
      </w:r>
    </w:p>
    <w:p>
      <w:pPr>
        <w:pStyle w:val="PargrafodaLista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CPF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RG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Título de Eleitor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Reservista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Certidão de Casamento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Comprovante de Endereço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Histórico Escolar do Ensino Médio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s Certificado de Conclusão do Ensino Médio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Histórico Curso Teológico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Certificado de Conclusão do Curso Teológico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ópia Matérias de Adaptação Denominacional (se necessário)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Declaração de dois anos de carência (se necessário)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Ata da Igreja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arta de Recomendação Pastoral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ertidão de Protesto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ertidão de Distribuidor Civil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ertidão Criminal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ertidão SPC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ertidão CERASA*</w:t>
      </w:r>
    </w:p>
    <w:p>
      <w:pPr>
        <w:pStyle w:val="PargrafodaLista"/>
        <w:spacing w:before="0" w:after="0"/>
        <w:contextualSpacing/>
        <w:jc w:val="both"/>
        <w:rPr/>
      </w:pPr>
      <w:r>
        <w:rPr/>
        <w:t>(     ) Compromissos denominacionais (UMBI e CIBI) e suas secções e regionais*</w:t>
      </w:r>
    </w:p>
    <w:p>
      <w:pPr>
        <w:pStyle w:val="PargrafodaLista"/>
        <w:spacing w:before="0" w:after="0"/>
        <w:contextualSpacing/>
        <w:jc w:val="both"/>
        <w:rPr/>
      </w:pPr>
      <w:r>
        <w:rPr/>
      </w:r>
    </w:p>
    <w:p>
      <w:pPr>
        <w:pStyle w:val="PargrafodaLista"/>
        <w:spacing w:before="0" w:after="0"/>
        <w:contextualSpacing/>
        <w:jc w:val="both"/>
        <w:rPr/>
      </w:pPr>
      <w:r>
        <w:rPr/>
      </w:r>
    </w:p>
    <w:p>
      <w:pPr>
        <w:pStyle w:val="PargrafodaLista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 Os itens demarcados com o asterisco (*) são para o candidato e o cônjug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:___/___/______</w:t>
        <w:tab/>
        <w:tab/>
        <w:t>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Assinatura do Candidato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60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120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5pt;height:52.6pt" filled="f" o:ole="">
                <v:imagedata r:id="rId2" o:title=""/>
              </v:shape>
              <o:OLEObject Type="Embed" ProgID="" ShapeID="ole_rId1" DrawAspect="Content" ObjectID="_458566909" r:id="rId1"/>
            </w:object>
          </w:r>
        </w:p>
      </w:tc>
      <w:tc>
        <w:tcPr>
          <w:tcW w:w="7260" w:type="dxa"/>
          <w:tcBorders/>
        </w:tcPr>
        <w:p>
          <w:pPr>
            <w:pStyle w:val="Normal"/>
            <w:pBdr>
              <w:bottom w:val="single" w:sz="12" w:space="1" w:color="000000"/>
            </w:pBdr>
            <w:spacing w:before="0" w:after="0"/>
            <w:jc w:val="center"/>
            <w:rPr/>
          </w:pPr>
          <w:r>
            <w:rPr/>
            <w:t>UNIÃO DOS MINISTROS BATISTAS INDEPENDENTES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Rua José Lins do Rêgo, nº 65, Taquaral, Campinas-SP,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CEP 13087-789. Cartório Especial sob Nº 3695</w:t>
          </w:r>
        </w:p>
        <w:p>
          <w:pPr>
            <w:pStyle w:val="Normal"/>
            <w:spacing w:before="0" w:after="0"/>
            <w:jc w:val="center"/>
            <w:rPr/>
          </w:pPr>
          <w:r>
            <w:rPr/>
            <w:t>e CNPJ 52.353.190/0001-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0:00Z</dcterms:created>
  <dc:creator>Escritorio</dc:creator>
  <dc:description/>
  <cp:keywords/>
  <dc:language>en-US</dc:language>
  <cp:lastModifiedBy>prmas</cp:lastModifiedBy>
  <dcterms:modified xsi:type="dcterms:W3CDTF">2017-04-26T14:33:00Z</dcterms:modified>
  <cp:revision>3</cp:revision>
  <dc:subject/>
  <dc:title/>
</cp:coreProperties>
</file>