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Declaração Cônjuge do Candidato</w:t>
      </w:r>
    </w:p>
    <w:p>
      <w:pPr>
        <w:pStyle w:val="Default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</w:rPr>
        <w:t xml:space="preserve">Nome: </w:t>
      </w:r>
    </w:p>
    <w:p>
      <w:pPr>
        <w:pStyle w:val="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1ª Você reconhece o chamado ministerial de seu cônjuge?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2ª Você concorda com a ordenação ao ministério da Palavra de seu cônjuge?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ª Como se da os relacionamentos de seu cônjuge no âmbito familiar?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4ª Você está disposto (a) em acompanhar seu cônjuge para onde Deus vos mandar?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6340"/>
      <w:pgMar w:left="1440" w:right="1123" w:gutter="0" w:header="0" w:top="9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3:00Z</dcterms:created>
  <dc:creator>Paulo Schulz</dc:creator>
  <dc:description/>
  <dc:language>en-US</dc:language>
  <cp:lastModifiedBy>Marcos</cp:lastModifiedBy>
  <cp:lastPrinted>2014-02-05T10:45:00Z</cp:lastPrinted>
  <dcterms:modified xsi:type="dcterms:W3CDTF">2016-02-22T20:43:00Z</dcterms:modified>
  <cp:revision>2</cp:revision>
  <dc:subject/>
  <dc:title>Declaração Cônjuge do Candidato</dc:title>
</cp:coreProperties>
</file>